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BITER DES ESPACES A FORTES CONTRAIN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86"/>
        <w:gridCol w:w="3440"/>
      </w:tblGrid>
      <w:tr>
        <w:trPr>
          <w:trHeight w:val="211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26945" cy="14890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66950" cy="14852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70405" cy="148463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 que je sais et ce que je sais faire – Mes compétences du socle commun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 que je sais, ce que j’ai appris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ompétence 1 – utiliser ses connaissances sur la langue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</w:t>
            </w:r>
            <w:r>
              <w:rPr/>
              <w:t xml:space="preserve"> </w:t>
            </w:r>
            <w:r>
              <w:rPr>
                <w:i/>
              </w:rPr>
              <w:t>Mots que je sais définir</w:t>
            </w:r>
            <w:r>
              <w:rPr/>
              <w:t xml:space="preserve"> : contrainte – atout – aridité – permafrost – blizzard – erg – reg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</w:t>
            </w:r>
            <w:r>
              <w:rPr/>
              <w:t xml:space="preserve"> </w:t>
            </w:r>
            <w:r>
              <w:rPr>
                <w:i/>
              </w:rPr>
              <w:t>Vocabulaire que je comprends et que je sais utiliser</w:t>
            </w:r>
            <w:r>
              <w:rPr/>
              <w:t> </w:t>
            </w:r>
            <w:r>
              <w:rPr>
                <w:i/>
              </w:rPr>
              <w:t>à l’écrit et à l’oral</w:t>
            </w:r>
            <w:r>
              <w:rPr/>
              <w:t>: condition naturelle – obstacle – hostile – relief – climat – densité – richesse – isolement – altitude – pente – installation – activité – infrastructure / équipement – nomadisme – ressources du sous-sol – irrigation – climatisation – culture en terrasse – agriculture étagé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u w:val="single"/>
        </w:rPr>
        <w:t>Compétence 5 - avoir des connaissances et des repères.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7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</w:t>
            </w:r>
            <w:r>
              <w:rPr/>
              <w:t xml:space="preserve"> </w:t>
            </w:r>
            <w:r>
              <w:rPr>
                <w:i/>
              </w:rPr>
              <w:t>Lieux que je sais localiser sur un fond de carte</w:t>
            </w:r>
            <w:r>
              <w:rPr/>
              <w:t xml:space="preserve"> : océans – principaux déserts – grandes zones climatiques – hautes montagnes – Islande – Maroc – Népal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>
                <w:i/>
              </w:rPr>
              <w:t>Grandes idées que je suis capable de développer avec des connaissances précis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existe des contraintes naturelles qui rendent difficiles l’installation et le développement des activités humai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s hommes ont su s’adapter aux contraintes et les transformer en atouts grâce à des moyens techniques et financiers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 que je sais faire, ce que je me suis entraîné à faire en classe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u w:val="single"/>
        </w:rPr>
        <w:t>Compétence 1 - reproduire un texte sans erreur et avec une présentation adaptée</w:t>
      </w:r>
      <w:r>
        <w:rPr/>
        <w:t> 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</w:t>
            </w:r>
            <w:r>
              <w:rPr/>
              <w:t xml:space="preserve"> </w:t>
            </w:r>
            <w:r>
              <w:rPr>
                <w:i/>
              </w:rPr>
              <w:t>Je prends correctement le cours</w:t>
            </w:r>
            <w:r>
              <w:rPr/>
              <w:t> : titre du chapitre encadré en rouge – titres soulignés – pas de fautes d’orthographe – photocopies collées – cours bien noté – activités réalisées proprement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u w:val="single"/>
        </w:rPr>
        <w:t>Compétence 1 - adapter son mode de lecture à la nature du document propos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u w:val="single"/>
        </w:rPr>
        <w:t>Compétence 5 - lire et pratiquer différents langages</w:t>
      </w:r>
      <w:r>
        <w:rPr/>
        <w:t> 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i/>
              </w:rPr>
              <w:t>Je sais décrire  un paysage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i/>
              </w:rPr>
              <w:t>Je sais extraire les informations d’un texte en soulignant les mots clé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i/>
              </w:rPr>
              <w:t>Je sais réaliser le croquis d’un paysag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i/>
              </w:rPr>
              <w:t>Je sais réaliser une carte simple : titre, localisation, légende.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u w:val="single"/>
        </w:rPr>
        <w:t>Compétence 1 - Ecrire lisiblement un texte spontanément ou sous la dictée en respectant l’orthographe et la grammai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u w:val="single"/>
        </w:rPr>
        <w:t>Compétence 5 - lire et pratiquer différents langages</w:t>
      </w:r>
      <w:r>
        <w:rPr/>
        <w:t> </w:t>
      </w:r>
    </w:p>
    <w:p>
      <w:pPr>
        <w:pStyle w:val="Normal"/>
        <w:ind w:left="108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i/>
              </w:rPr>
              <w:t>Je sais répondre par une phras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i/>
              </w:rPr>
              <w:t>Je sais utiliser les liens logiques « car, parce que » pour justifier une idée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316EA8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35" w:hanging="0"/>
      <w:outlineLvl w:val="2"/>
    </w:pPr>
    <w:rPr>
      <w:rFonts w:ascii="Trebuchet MS" w:hAnsi="Trebuchet MS" w:cs="Trebuchet MS"/>
      <w:b/>
      <w:bCs/>
      <w:color w:val="316EA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270" w:hanging="0"/>
      <w:outlineLvl w:val="3"/>
    </w:pPr>
    <w:rPr>
      <w:rFonts w:ascii="Trebuchet MS" w:hAnsi="Trebuchet MS" w:cs="Trebuchet MS"/>
      <w:b/>
      <w:bCs/>
      <w:color w:val="316EA8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aps w:val="false"/>
      <w:smallCap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rtierpresentation">
    <w:name w:val="quartier_presentation"/>
    <w:basedOn w:val="Normal"/>
    <w:qFormat/>
    <w:pPr>
      <w:jc w:val="both"/>
    </w:pPr>
    <w:rPr>
      <w:rFonts w:ascii="Arial" w:hAnsi="Arial" w:cs="Arial"/>
      <w:color w:val="2254A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9:00Z</dcterms:created>
  <dc:creator>Gravier-Meidinger</dc:creator>
  <dc:description/>
  <cp:keywords/>
  <dc:language>en-US</dc:language>
  <cp:lastModifiedBy>Gravier-Meidinger</cp:lastModifiedBy>
  <cp:lastPrinted>2012-06-20T13:46:00Z</cp:lastPrinted>
  <dcterms:modified xsi:type="dcterms:W3CDTF">2012-08-06T11:12:00Z</dcterms:modified>
  <cp:revision>3</cp:revision>
  <dc:subject/>
  <dc:title> Habiter la ville</dc:title>
</cp:coreProperties>
</file>