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20"/>
              <w:gridCol w:w="330"/>
              <w:gridCol w:w="550"/>
              <w:gridCol w:w="71"/>
              <w:gridCol w:w="1139"/>
              <w:gridCol w:w="990"/>
              <w:gridCol w:w="2090"/>
              <w:gridCol w:w="417"/>
              <w:gridCol w:w="2735"/>
              <w:gridCol w:w="59"/>
            </w:tblGrid>
            <w:tr>
              <w:trPr>
                <w:trHeight w:val="1831" w:hRule="atLeast"/>
              </w:trPr>
              <w:tc>
                <w:tcPr>
                  <w:tcW w:w="2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24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087120" cy="102235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34820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7120" cy="102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24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42950" cy="107315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18295" t="-6" r="1210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07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Les premières civilisations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IIIe millénaire avant notre ère / avant J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00 ans avant notre ère / avant J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 Localisations : croissant fertile – Egypt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Invention de l’agricultur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Invention de l’écriture : pictogrammes – cunéiformes - hiéroglyphe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Invention des premiers états : cités-états.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1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24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591945" cy="162814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8177" t="-8" r="18530" b="266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62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Homèr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VIIIe siècle avant notre ère / avant J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Poète / aède grec aveug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Auteur de l’Iliade et de l’Odyssé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liade : récit de quelques journées de la dixième année de la guerre de Troie. Les héros sont Achille le Grec et Hector le Troye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dyssée : récit des épreuves endurées pendant dix ans par Ulysse lorsqu’il rentra dans son île d’Ithaque après la guerre de Troi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ux poèmes montrant les valeurs du monde grec antique : respect dû au mort, honneur, courage, goût de la compétition, omniprésence des dieux contrôlant la vie des hommes.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1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24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50900" cy="106616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2" r="-21" b="30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Périclè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Ve siècle avant notre ère . avant J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Stratège de la cité lors de l’apogée d’Athène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Participation à la consolidation de la démocratie athénienn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Embellissement de l’Acropole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1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24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387475" cy="104076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Fondation de Rom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VIIIe siècle avant notre ère / avant J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Fondation légendaire par Romulus et Rému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Rome = empire remarquable étendu tout autour de la Méditerranée</w:t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3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757555" cy="128587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7894" t="-7" r="1454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755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904875" cy="113347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Bataille d’Alési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2 avant notre ère, avant J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éfaite des Gaulois menés par Vercingétorix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Victoire des Romains menés par Jules César, général romai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Symbole de la conquête de la Gaule et de la diffusion de la romanisation 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24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margin">
                          <wp:posOffset>47625</wp:posOffset>
                        </wp:positionH>
                        <wp:positionV relativeFrom="margin">
                          <wp:posOffset>647700</wp:posOffset>
                        </wp:positionV>
                        <wp:extent cx="1314450" cy="1000125"/>
                        <wp:effectExtent l="0" t="0" r="0" b="0"/>
                        <wp:wrapSquare wrapText="bothSides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14351" t="16276" r="-11" b="418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Début de la rédaction de la Bible hébraïqu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VIIIe siècle avant notre ère / avant J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Rédaction de la Bible par le peuple hébreu à un moment très difficile de leur histoire alors qu’il était menacé de dispari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Bible = moyen d’unifier le peuple hébreu autour d’une religion monothéiste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–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ble = différentes bibles – constituées de livres différent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453515" cy="10661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Début du christianism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Ier sièc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Religion monothéiste née en Palestine parmi les Juif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Fondateur : Jésu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Textes : Evangile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Religion d’abord persécutée par les Romains puis devenue religion officielle dans l’empire romai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24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325880" cy="9385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5880" cy="938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Paix romain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Ier-IIe siècle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Période de richesse et de développement de l’empire romai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Construction de voies, de monuments (colisées), d’équipements (aqueduc, thermes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047750" cy="11449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14018" t="5254" r="14585" b="57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144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Couronnement de Charlemagn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Rois des Franc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Couronné empereur comme successeur des empereurs romains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es repères historiques pour le Brevet en classe de 3</w:t>
    </w:r>
    <w:r>
      <w:rPr>
        <w:rFonts w:cs="Times New Roman" w:ascii="Times New Roman" w:hAnsi="Times New Roman"/>
        <w:sz w:val="20"/>
        <w:szCs w:val="20"/>
        <w:vertAlign w:val="superscript"/>
      </w:rPr>
      <w:t>e</w:t>
    </w:r>
    <w:r>
      <w:rPr>
        <w:rFonts w:cs="Times New Roman" w:ascii="Times New Roman" w:hAnsi="Times New Roman"/>
        <w:sz w:val="20"/>
        <w:szCs w:val="20"/>
      </w:rPr>
      <w:t xml:space="preserve"> –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9:00Z</dcterms:created>
  <dc:creator>Gravier-Meidinger</dc:creator>
  <dc:description/>
  <cp:keywords/>
  <dc:language>en-US</dc:language>
  <cp:lastModifiedBy>Eric GRAVIER</cp:lastModifiedBy>
  <cp:lastPrinted>2013-08-26T10:50:00Z</cp:lastPrinted>
  <dcterms:modified xsi:type="dcterms:W3CDTF">2013-08-26T09:01:00Z</dcterms:modified>
  <cp:revision>3</cp:revision>
  <dc:subject/>
  <dc:title>Mes repères géographiques pour le Brevet</dc:title>
</cp:coreProperties>
</file>