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55"/>
        <w:gridCol w:w="41"/>
        <w:gridCol w:w="1197"/>
        <w:gridCol w:w="111"/>
        <w:gridCol w:w="1086"/>
        <w:gridCol w:w="152"/>
        <w:gridCol w:w="1044"/>
        <w:gridCol w:w="265"/>
        <w:gridCol w:w="932"/>
        <w:gridCol w:w="132"/>
        <w:gridCol w:w="1065"/>
      </w:tblGrid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" w:hAnsi="Belwe Bd BT" w:cs="Belwe Bd BT"/>
                <w:sz w:val="36"/>
                <w:szCs w:val="36"/>
              </w:rPr>
            </w:pPr>
            <w:r>
              <w:rPr>
                <w:rFonts w:cs="Belwe Bd BT" w:ascii="Belwe Bd BT" w:hAnsi="Belwe Bd BT"/>
                <w:sz w:val="36"/>
                <w:szCs w:val="36"/>
              </w:rPr>
              <w:t>GEOGRAPHIE 5e</w:t>
            </w:r>
          </w:p>
          <w:p>
            <w:pPr>
              <w:pStyle w:val="Normal"/>
              <w:jc w:val="center"/>
              <w:rPr>
                <w:rFonts w:ascii="Belwe Bd BT" w:hAnsi="Belwe Bd BT" w:cs="Belwe Bd BT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Belwe Bd BT" w:cs="Belwe Bd BT" w:ascii="Belwe Bd BT" w:hAnsi="Belwe Bd BT"/>
                <w:sz w:val="36"/>
                <w:szCs w:val="36"/>
              </w:rPr>
              <w:t xml:space="preserve"> </w:t>
            </w:r>
            <w:r>
              <w:rPr>
                <w:rFonts w:cs="Belwe Bd BT" w:ascii="Belwe Bd BT" w:hAnsi="Belwe Bd BT"/>
                <w:sz w:val="36"/>
                <w:szCs w:val="36"/>
              </w:rPr>
              <w:t xml:space="preserve">Ce que je sais – Ce que je sais faire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faire 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la fin de chaque trimestre, je m’auto-évalue en complétant le tableau suiva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</w:rPr>
            </w:pPr>
            <w:r>
              <w:rPr/>
              <w:t xml:space="preserve">Lorsque je suis vraiment satisfait de ce que « je sais » ou de ce que » je sais faire », je mets : </w:t>
            </w:r>
            <w:r>
              <w:rPr>
                <w:rFonts w:cs="Arial Black" w:ascii="Arial Black" w:hAnsi="Arial Black"/>
                <w:b/>
              </w:rPr>
              <w:t>++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rsque je suis satisfait de ce que « je sais » ou de ce que « je sais faire », je mets : </w:t>
            </w:r>
            <w:r>
              <w:rPr>
                <w:rFonts w:cs="Arial Black" w:ascii="Arial Black" w:hAnsi="Arial Black"/>
                <w:b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rsque je pense que je pourrais faire mieux, je mets : </w:t>
            </w:r>
            <w:r>
              <w:rPr>
                <w:rFonts w:cs="Arial Black" w:ascii="Arial Black" w:hAnsi="Arial Black"/>
                <w:b/>
              </w:rPr>
              <w:t>+/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rsque je pense que je n’ai vraiment pas fait ce qu’il fallait, je mets : </w:t>
            </w:r>
            <w:r>
              <w:rPr>
                <w:rFonts w:cs="Arial Black" w:ascii="Arial Black" w:hAnsi="Arial Black"/>
                <w:b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trimestre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rimestr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rimestre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elwe Bd BT" w:ascii="Belwe Bd BT" w:hAnsi="Belwe Bd BT"/>
                <w:i/>
              </w:rPr>
              <w:t>Ce que je sais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 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utilise un vocabulaire précis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 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connais mes repères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elwe Bd BT" w:hAnsi="Belwe Bd BT" w:cs="Belwe Bd BT"/>
                <w:i/>
                <w:i/>
              </w:rPr>
            </w:pPr>
            <w:r>
              <w:rPr>
                <w:rFonts w:cs="Belwe Bd BT" w:ascii="Belwe Bd BT" w:hAnsi="Belwe Bd BT"/>
                <w:i/>
              </w:rPr>
              <w:t>Ce que je sais faire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 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prends correctement mon cours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répondre en faisant des phrases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répondre en rédigeant de petits paragraphes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utiliser des mots de liaison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étence 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localiser et situer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lire un graphique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 sais lire une carte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lire une caricature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trier, classer des informations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associer connaissances et documents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réaliser un croquis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ais expliquer une situation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 sais évaluer la durabilité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étence 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 respecte mes camarades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e bavarde pas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travaille bien en groupe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étence 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 travaille régulièrement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’ai mon matériel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participe bien en classe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 sais m’auto-évaluer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Bd BT" w:ascii="Belwe Bd BT" w:hAnsi="Belwe Bd BT"/>
                <w:i/>
              </w:rPr>
              <w:t>Mon bilan</w:t>
            </w:r>
            <w:r>
              <w:rPr/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Bd BT" w:hAnsi="Belwe Bd BT" w:cs="Belwe Bd BT"/>
                <w:i/>
                <w:i/>
              </w:rPr>
            </w:pPr>
            <w:r>
              <w:rPr>
                <w:rFonts w:cs="Belwe Bd BT" w:ascii="Belwe Bd BT" w:hAnsi="Belwe Bd BT"/>
                <w:i/>
              </w:rPr>
              <w:t>Les commentaires de mon professeur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" w:hAnsi="Belwe Bd BT" w:cs="Belwe Bd BT"/>
                <w:i/>
                <w:i/>
              </w:rPr>
            </w:pPr>
            <w:r>
              <w:rPr>
                <w:rFonts w:cs="Belwe Bd BT" w:ascii="Belwe Bd BT" w:hAnsi="Belwe Bd BT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Bd BT" w:hAnsi="Belwe Bd BT" w:cs="Belwe Bd BT"/>
                <w:i/>
                <w:i/>
              </w:rPr>
            </w:pPr>
            <w:r>
              <w:rPr>
                <w:rFonts w:cs="Belwe Bd BT" w:ascii="Belwe Bd BT" w:hAnsi="Belwe Bd BT"/>
                <w:i/>
              </w:rPr>
              <w:t>Signature des parents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" w:hAnsi="Belwe Bd BT" w:cs="Belwe Bd BT"/>
                <w:i/>
                <w:i/>
              </w:rPr>
            </w:pPr>
            <w:r>
              <w:rPr>
                <w:rFonts w:cs="Belwe Bd BT" w:ascii="Belwe Bd BT" w:hAnsi="Belwe Bd BT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we 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87.4pt;margin-top:326.15pt;width:713.3pt;height:9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 Meidinger-Gravier" trim="t" style="font-family:&quot;Arial Black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"/>
      <w:lvlJc w:val="left"/>
      <w:pPr>
        <w:tabs>
          <w:tab w:val="num" w:pos="925"/>
        </w:tabs>
        <w:ind w:left="878" w:hanging="170"/>
      </w:pPr>
      <w:rPr>
        <w:rFonts w:ascii="Wingdings" w:hAnsi="Wingdings" w:cs="Wingdings" w:hint="default"/>
        <w:smallCaps w:val="false"/>
        <w:caps w:val="false"/>
        <w:sz w:val="16"/>
        <w:szCs w:val="16"/>
      </w:rPr>
    </w:lvl>
  </w:abstractNum>
  <w:abstractNum w:abstractNumId="2">
    <w:lvl w:ilvl="0">
      <w:numFmt w:val="bullet"/>
      <w:lvlText w:val=""/>
      <w:lvlJc w:val="left"/>
      <w:pPr>
        <w:tabs>
          <w:tab w:val="num" w:pos="217"/>
        </w:tabs>
        <w:ind w:left="170" w:hanging="170"/>
      </w:pPr>
      <w:rPr>
        <w:rFonts w:ascii="Wingdings" w:hAnsi="Wingdings" w:cs="Wingdings" w:hint="default"/>
        <w:smallCaps w:val="false"/>
        <w:caps w:val="false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  <w:caps w:val="false"/>
      <w:smallCaps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aps w:val="false"/>
      <w:smallCap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9:00Z</dcterms:created>
  <dc:creator>Gravier-Meidinger</dc:creator>
  <dc:description/>
  <cp:keywords/>
  <dc:language>en-US</dc:language>
  <cp:lastModifiedBy>Gravier-Meidinger</cp:lastModifiedBy>
  <cp:lastPrinted>2012-09-04T20:38:00Z</cp:lastPrinted>
  <dcterms:modified xsi:type="dcterms:W3CDTF">2012-09-09T15:04:00Z</dcterms:modified>
  <cp:revision>4</cp:revision>
  <dc:subject/>
  <dc:title> Ce que je sais – Ce que je sais faire </dc:title>
</cp:coreProperties>
</file>